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w ciągu ulicy Nadgórna – strona prawa – od ulicy Sikorskiego w kierunku „Laworty” na długości 202 mb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 km 0+153 – 0+355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2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/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2-09-19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Nadgórna – strona prawa – od ulicy Sikorskiego                     w kierunku „Laworty” na długości 202 mb od km 0+153 – 0+355 ( ul.Zielona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6520"/>
        <w:gridCol w:w="850"/>
        <w:gridCol w:w="99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anie nawierzchni chodników z płyt bet. 50 x 50   x 7 cm na kostkę brukową wraz z wymianą krawężników i obrzeży na nowe oraz wykarczowaniu pni drz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ncie istniejących zjazdów do poses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ulacji pionowej studzienek telefonicznych, włazów i Zasów wodociągowych</w:t>
            </w:r>
          </w:p>
          <w:p>
            <w:pPr>
              <w:pStyle w:val="Normal"/>
              <w:rPr/>
            </w:pPr>
            <w:r>
              <w:rPr/>
              <w:t xml:space="preserve">Uwaga: km 0+000 = początek chodnika przy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. Sikor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z ułożeniem w stosy</w:t>
            </w:r>
          </w:p>
          <w:p>
            <w:pPr>
              <w:pStyle w:val="Normal"/>
              <w:rPr/>
            </w:pPr>
            <w:r>
              <w:rPr/>
              <w:t>Ilość: wg obmiaru w terenie od km 0+153 - 0+3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= 4,0m+53,0m+2,50x2 +41,0+2,50x2 +18,0+2,50x2+15,0 + 2,50x2+23,0 +2,0 x2+ 24,0+8,0 = 210,0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210,0m</w:t>
            </w:r>
            <w:r>
              <w:rPr/>
              <w:t xml:space="preserve"> x 0,0325 = 6,83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w stosy</w:t>
            </w:r>
          </w:p>
          <w:p>
            <w:pPr>
              <w:pStyle w:val="Normal"/>
              <w:rPr/>
            </w:pPr>
            <w:r>
              <w:rPr/>
              <w:t>Ilość: od km 0+153 - 0+355</w:t>
            </w:r>
          </w:p>
          <w:p>
            <w:pPr>
              <w:pStyle w:val="Normal"/>
              <w:rPr/>
            </w:pPr>
            <w:r>
              <w:rPr/>
              <w:t>L = 202,0 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x 7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P=  (53,0+41,0+18,0+15,0+23,0 +24,0) x 1,50 = 174,0 x 1,50 =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1,0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07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kostki betonowej brukowej „Behaton” w km 0+208-0+257</w:t>
            </w:r>
          </w:p>
          <w:p>
            <w:pPr>
              <w:pStyle w:val="Normal"/>
              <w:rPr/>
            </w:pPr>
            <w:r>
              <w:rPr/>
              <w:t>P= 5,0 x 2,50+ 10,0x2,25 = 35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gruzu bet. na odległość 2 km samochodem 5 ton i ułożenie w sto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= 210,0 mb x 0,104 t + 6,83 m3 x 2,0 t + 202,0 m  x 0,051t + 261,0 m2 x 4 x 0,0403t + 35,0m2 x 0,26t  = 100,22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czne karczowanie pni drzew w chodniku wraz z odkopaniem, ułożeniem w stosy oraz zasypanie dołu wraz z ubiciem –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36- 45 cm – szt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drzew j.w, lecz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46-55 cm – sz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drzew j.w lecz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56 -65 cm – sz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drzew j.w, lecz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66-75 cm – sz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6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gruntu samochodami z odległości do 5km na zasypanie dołów po karczowani</w:t>
            </w:r>
          </w:p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V= 1,50 x 1,50 x 0,75 x 16 szt = 27,0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3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ęczne zasypanie dołów ziemią dowiezioną samochodami </w:t>
            </w:r>
          </w:p>
          <w:p>
            <w:pPr>
              <w:pStyle w:val="Normal"/>
              <w:rPr/>
            </w:pPr>
            <w:r>
              <w:rPr/>
              <w:t>Ilość – jak w poz.11       V = 27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6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gęszczanie gruntu kat. IV ubijakami mechanicznym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lość – jak w poz. 11 V=  27,0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10/02</w:t>
            </w:r>
          </w:p>
          <w:p>
            <w:pPr>
              <w:pStyle w:val="Normal"/>
              <w:jc w:val="center"/>
              <w:rPr/>
            </w:pPr>
            <w:r>
              <w:rPr/>
              <w:t>+KNNR 1</w:t>
            </w:r>
          </w:p>
          <w:p>
            <w:pPr>
              <w:pStyle w:val="Normal"/>
              <w:jc w:val="center"/>
              <w:rPr/>
            </w:pPr>
            <w:r>
              <w:rPr/>
              <w:t>tab. 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wiezienie z karczowania drzew karpiny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36 – 45 cm – szt 7 x 0,31mp = 2,17 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46 – 55 cm – szt 5 x 0,55 mp = 2,75 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rFonts w:eastAsia="Symbol" w:cs="Symbol" w:ascii="Symbol" w:hAnsi="Symbol"/>
                <w:u w:val="single"/>
              </w:rPr>
              <w:t>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56 – 70 cm - szt 4  x 0,88 mp = 3,52 mp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</w:t>
            </w:r>
            <w:r>
              <w:rPr/>
              <w:t>Razem         8,44 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    15 x 30 x 100 cm wraz z wykonaniem ławy betonowej z oporem o wymiarach : 30 x 15 cm + 20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Na przejściach dla pieszych krawężnik obniżony na wysokość 2 cm ponad wykonaną jezdnię. Na zjazdach krawężnik 5 cm ponad jezdn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:  - od km 0+153 – 0+355</w:t>
            </w:r>
          </w:p>
          <w:p>
            <w:pPr>
              <w:pStyle w:val="Normal"/>
              <w:rPr/>
            </w:pPr>
            <w:r>
              <w:rPr/>
              <w:t>L=  jak w poz.1 – 210,0 mb+5,0m+10,0 m+5,0m+5,0m+5,0m – 2,50 x 2 x 4 – 2,0 x 2 = 216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jak w poz. 3 – rozebranie obrzeży:</w:t>
            </w:r>
          </w:p>
          <w:p>
            <w:pPr>
              <w:pStyle w:val="Normal"/>
              <w:rPr/>
            </w:pPr>
            <w:r>
              <w:rPr/>
              <w:t xml:space="preserve">L1 = 202 mb + obrzeże na zjazdach: </w:t>
            </w:r>
          </w:p>
          <w:p>
            <w:pPr>
              <w:pStyle w:val="Normal"/>
              <w:rPr/>
            </w:pPr>
            <w:r>
              <w:rPr/>
              <w:t xml:space="preserve">L2 = </w:t>
            </w:r>
            <w:r>
              <w:rPr>
                <w:u w:val="single"/>
              </w:rPr>
              <w:t>2,50x 2x4+2,0x2 = 24,0 mb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L=L1+L2 = 202,0+24,0 = 226,0 mb</w:t>
            </w:r>
          </w:p>
          <w:p>
            <w:pPr>
              <w:pStyle w:val="Normal"/>
              <w:rPr/>
            </w:pPr>
            <w:r>
              <w:rPr/>
              <w:t>Wykonanie zejścia do budynków w km 0+182 (8 stopni) i 0+316 (2 stopnie) na długości po 2,0 m i szer.1,0m , dwa stopnie szer. po 0,35 m +1,30 m kost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3=  2,0 x2+2,0 x 2 +1,0 x 12+ 1,0 x 20 = 40,0 mb</w:t>
            </w:r>
          </w:p>
          <w:p>
            <w:pPr>
              <w:pStyle w:val="Normal"/>
              <w:rPr/>
            </w:pPr>
            <w:r>
              <w:rPr/>
              <w:t>Razem L=L1-L3 = 226,0+ 40,0 = 266,0 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oraz nawierzchni zjazdów w gruncie kat.IV koparką 0,4 m3 z odwiezieniem gruntu na odl. do 1 km i wykonaniem pobocza za obrzeżem od km 0+153 – km 0+355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pod chodnik głębokości 6 cm i szer. 1,50m</w:t>
            </w:r>
          </w:p>
          <w:p>
            <w:pPr>
              <w:pStyle w:val="Normal"/>
              <w:rPr/>
            </w:pPr>
            <w:r>
              <w:rPr/>
              <w:t>P=  (53,0+41,0+18,0+15,0+23,0+24,0) x 1,50 = 261,0 m2</w:t>
            </w:r>
          </w:p>
          <w:p>
            <w:pPr>
              <w:pStyle w:val="Normal"/>
              <w:rPr/>
            </w:pPr>
            <w:r>
              <w:rPr/>
              <w:t>V1 = 261,0m2 x 0,06 = 15,66 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pod zjazdy głębokości 15 cm</w:t>
            </w:r>
          </w:p>
          <w:p>
            <w:pPr>
              <w:pStyle w:val="Normal"/>
              <w:rPr/>
            </w:pPr>
            <w:r>
              <w:rPr/>
              <w:t>Zjazdy:</w:t>
            </w:r>
          </w:p>
          <w:p>
            <w:pPr>
              <w:pStyle w:val="Normal"/>
              <w:rPr/>
            </w:pPr>
            <w:r>
              <w:rPr/>
              <w:t>Km 0+208  P1= 5,0 x 2,50=12,50 m2</w:t>
            </w:r>
          </w:p>
          <w:p>
            <w:pPr>
              <w:pStyle w:val="Normal"/>
              <w:rPr/>
            </w:pPr>
            <w:r>
              <w:rPr/>
              <w:t>Km 0+257  P2= 10,0 x 2,25 = 22,50 m2</w:t>
            </w:r>
          </w:p>
          <w:p>
            <w:pPr>
              <w:pStyle w:val="Normal"/>
              <w:rPr/>
            </w:pPr>
            <w:r>
              <w:rPr/>
              <w:t>Km 0+282  P3= (6,0+5,0)x0,5 x 2,50=13,75 m2</w:t>
            </w:r>
          </w:p>
          <w:p>
            <w:pPr>
              <w:pStyle w:val="Normal"/>
              <w:rPr/>
            </w:pPr>
            <w:r>
              <w:rPr/>
              <w:t>Km 0+302  P4= (6,0+5,0)x0,5 x 2,50=13,75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m 0+329  P5= (5,5 + 4,0) x 0,5 x 2,00 = 9,50 m2</w:t>
            </w:r>
          </w:p>
          <w:p>
            <w:pPr>
              <w:pStyle w:val="Normal"/>
              <w:rPr/>
            </w:pPr>
            <w:r>
              <w:rPr/>
              <w:t>Razem zjazdy P=P1-P5 = 72,00 m2</w:t>
            </w:r>
          </w:p>
          <w:p>
            <w:pPr>
              <w:pStyle w:val="Normal"/>
              <w:rPr/>
            </w:pPr>
            <w:r>
              <w:rPr/>
              <w:t>V2 = 72,0 m2 x 0,15 = 10,80 m3</w:t>
            </w:r>
          </w:p>
          <w:p>
            <w:pPr>
              <w:pStyle w:val="Normal"/>
              <w:rPr/>
            </w:pPr>
            <w:r>
              <w:rPr/>
              <w:t>Razem koryto V = V1+V2 = 26,46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owanie i zagęszczanie dna koryta pod warstwę podbudowy wraz z uformowaniem pobocza za obrzeżem pod chodniki i zjazdy </w:t>
            </w:r>
          </w:p>
          <w:p>
            <w:pPr>
              <w:pStyle w:val="Normal"/>
              <w:rPr/>
            </w:pPr>
            <w:r>
              <w:rPr/>
              <w:t xml:space="preserve">a) pod chodnik – ilość jak w poz.17a </w:t>
            </w:r>
          </w:p>
          <w:p>
            <w:pPr>
              <w:pStyle w:val="Normal"/>
              <w:rPr/>
            </w:pPr>
            <w:r>
              <w:rPr/>
              <w:t>P1 = 261,0 m2</w:t>
            </w:r>
          </w:p>
          <w:p>
            <w:pPr>
              <w:pStyle w:val="Normal"/>
              <w:rPr/>
            </w:pPr>
            <w:r>
              <w:rPr/>
              <w:t>b) pod zjazdy – szt 5 ilość jak w poz.17b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72,0 m2</w:t>
            </w:r>
          </w:p>
          <w:p>
            <w:pPr>
              <w:pStyle w:val="Normal"/>
              <w:rPr/>
            </w:pPr>
            <w:r>
              <w:rPr/>
              <w:t xml:space="preserve">Razem P = P1+P2 = 333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6 cm, po zagęszczeniu, z tłucznia sort. 25- 40 mm pod wykonanie nawierzchni chodnika</w:t>
            </w:r>
          </w:p>
          <w:p>
            <w:pPr>
              <w:pStyle w:val="Normal"/>
              <w:rPr/>
            </w:pPr>
            <w:r>
              <w:rPr/>
              <w:t>Ilość jak w poz. 18a od km 0+153 -0+355</w:t>
            </w:r>
          </w:p>
          <w:p>
            <w:pPr>
              <w:pStyle w:val="Normal"/>
              <w:rPr/>
            </w:pPr>
            <w:r>
              <w:rPr/>
              <w:t>P1=261,00m2</w:t>
            </w:r>
          </w:p>
          <w:p>
            <w:pPr>
              <w:pStyle w:val="Normal"/>
              <w:rPr/>
            </w:pPr>
            <w:r>
              <w:rPr/>
              <w:t>+zejścia do bud.w km 0+182 (8 stopni) i 0+316 (2 stopnie) szerokości 1,0 m , a stopnie szer. 0,27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= 2,0 x 1,0 x 2 + 1,0 x 0,27 x 9 + 1,0 x 0,27 x 3 = 7,24 m2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P=P1+P2= 268,2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,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5 cm, po zagęszczeniu,  z tłucznia sort. 25 – 60 mm pod wykonanie nawierzchni zjazdów – sz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jak w poz. 17b    P= 72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6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lość jak w poz. 17a od km 0+153-0+355</w:t>
            </w:r>
          </w:p>
          <w:p>
            <w:pPr>
              <w:pStyle w:val="Normal"/>
              <w:rPr/>
            </w:pPr>
            <w:r>
              <w:rPr/>
              <w:t>P1=261,00m2</w:t>
            </w:r>
          </w:p>
          <w:p>
            <w:pPr>
              <w:pStyle w:val="Normal"/>
              <w:rPr/>
            </w:pPr>
            <w:r>
              <w:rPr/>
              <w:t>+zejścia do bud.w km 0+182 i 0+316 jak w poz.1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7,24 m2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P=P1+P2= 268,24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,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jazdów z kostki brukowej bet. wibroprasowanej grub. 8 cm na podsypce cem. – piaskowej z wypełnieniem spoin piaskiem. Kostka „NOSTALIT” szara – 80%, a 20% kolor </w:t>
            </w:r>
            <w:r>
              <w:rPr>
                <w:b/>
                <w:bCs/>
              </w:rPr>
              <w:t>grafit. – szt 5</w:t>
            </w:r>
          </w:p>
          <w:p>
            <w:pPr>
              <w:pStyle w:val="Normal"/>
              <w:rPr/>
            </w:pPr>
            <w:r>
              <w:rPr/>
              <w:t>Ilość jak w poz. 17b</w:t>
            </w:r>
          </w:p>
          <w:p>
            <w:pPr>
              <w:pStyle w:val="Normal"/>
              <w:rPr/>
            </w:pPr>
            <w:r>
              <w:rPr/>
              <w:t>P  = 72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zupełnienie nawierzchni przy krawężniku betonem B-35 szerokości 10 cm i głębokości15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= (202,0 + 8,0 m) x 0,10 x 0,15 = 3,15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15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03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gulacja pionowa istniejących w chodniku włazów kanalizacyjnych, studzienek telefonicznych i zasów wodociągowych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studzienek telef.  – szt 3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zasów i włazów wodociąg. – szt 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 xml:space="preserve">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06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wiezienie gruntu samochodami z odległości do 5 km na poszerzeni nasypu o 0,50 m na odcinku od km 0+160 – 0+200 na długości  40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lość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= 40,0 x 0,50 x 2,0 = 40,0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313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ęczne uformowanie nasypu z ziemi dowiezionej samochodami (pobocze szr. 0,50 m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jak w poz.25 – V = 40,0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36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gęszczanie gruntu ubijakami mechaniczny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jak w poz.25 – V = 40,0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/>
      </w:pPr>
      <w:r>
        <w:rPr>
          <w:sz w:val="20"/>
          <w:szCs w:val="20"/>
        </w:rPr>
        <w:t>19.09.2012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3:00Z</dcterms:created>
  <dc:creator>UM Ustrzyki Dolne</dc:creator>
  <dc:description/>
  <cp:keywords/>
  <dc:language>en-US</dc:language>
  <cp:lastModifiedBy>bs</cp:lastModifiedBy>
  <cp:lastPrinted>2011-12-16T09:30:00Z</cp:lastPrinted>
  <dcterms:modified xsi:type="dcterms:W3CDTF">2012-09-26T06:14:00Z</dcterms:modified>
  <cp:revision>5</cp:revision>
  <dc:subject/>
  <dc:title>Przedmiar robót</dc:title>
</cp:coreProperties>
</file>